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83515</wp:posOffset>
                </wp:positionV>
                <wp:extent cx="6505575" cy="88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8773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CONCORSO PUBBLICO PER TITOLI ED ESAMI PER LA COPERTURA DI N.1 POSTO DI “OPERAIO SPECIALIZZATO/COLLABORATORE TECNICO” CATEGORIA B3 – CCNL ENTI LOCALI, A TEMPO PART-TIME 50% (18 ORE SETTIMANALI) ED INDETERMINA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69.9pt;mso-wrap-distance-left:9.05pt;mso-wrap-distance-right:9.05pt;mso-wrap-distance-top:3.6pt;mso-wrap-distance-bottom:3.6pt;margin-top:-14.45pt;mso-position-vertical-relative:text;margin-left:-14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CONCORSO PUBBLICO PER TITOLI ED ESAMI PER LA COPERTURA DI N.1 POSTO DI “OPERAIO SPECIALIZZATO/COLLABORATORE TECNICO” CATEGORIA B3 – CCNL ENTI LOCALI, A TEMPO PART-TIME 50% (18 ORE SETTIMANALI) ED INDETERMIN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36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  <w:szCs w:val="22"/>
        </w:rPr>
        <w:t>di essere ammesso/a a partecipare al concorso pubblico di cui all’oggetto</w:t>
      </w:r>
      <w:r>
        <w:rPr>
          <w:szCs w:val="22"/>
        </w:rPr>
        <w:t>.</w:t>
      </w:r>
    </w:p>
    <w:p>
      <w:pPr>
        <w:pStyle w:val="Normal"/>
        <w:spacing w:before="3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ind w:hanging="0"/>
        <w:jc w:val="center"/>
        <w:rPr>
          <w:sz w:val="18"/>
        </w:rPr>
      </w:pPr>
      <w:r>
        <w:rPr>
          <w:b/>
          <w:sz w:val="18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(</w:t>
      </w:r>
      <w:r>
        <w:rPr>
          <w:rFonts w:cs="Arial" w:ascii="Arial" w:hAnsi="Arial"/>
          <w:b/>
          <w:bCs/>
          <w:i/>
          <w:sz w:val="16"/>
          <w:szCs w:val="22"/>
        </w:rPr>
        <w:t>barrare e compilare in modo leggibile le caselle che interessano</w:t>
      </w:r>
      <w:r>
        <w:rPr>
          <w:rFonts w:cs="Arial" w:ascii="Arial" w:hAnsi="Arial"/>
          <w:b/>
          <w:bCs/>
          <w:sz w:val="16"/>
          <w:szCs w:val="22"/>
        </w:rPr>
        <w:t>)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426"/>
        <w:rPr/>
      </w:pPr>
      <w:r>
        <w:rPr>
          <w:i/>
        </w:rPr>
        <w:t>a-b)</w:t>
      </w:r>
      <w:r>
        <w:rPr/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c)</w:t>
      </w:r>
      <w:r>
        <w:rPr/>
        <w:t xml:space="preserve"> </w:t>
        <w:tab/>
        <w:t xml:space="preserve">di essere in possesso della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in relazione al quale si allega opportuna documentazion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d)</w:t>
      </w:r>
      <w:r>
        <w:rPr/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e)</w:t>
      </w:r>
      <w:r>
        <w:rPr/>
        <w:t xml:space="preserve"> </w:t>
        <w:tab/>
        <w:t>di non avere riportato condanne penali e di non avere pendenze penali in 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f)</w:t>
        <w:tab/>
      </w: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g)</w:t>
      </w:r>
      <w:r>
        <w:rPr/>
        <w:t xml:space="preserve"> </w:t>
        <w:tab/>
        <w:t>di avere l’idoneità fisica all’impieg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</w:rPr>
        <w:t>h)</w:t>
      </w:r>
      <w:r>
        <w:rPr/>
        <w:t xml:space="preserve"> </w:t>
        <w:tab/>
      </w: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e in possesso indicare quali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 xml:space="preserve">in giudicat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 xml:space="preserve">l) </w:t>
      </w:r>
      <w:r>
        <w:rPr/>
        <w:tab/>
        <w:t>di essere in possesso del seguente titolo di studio richiesto per essere ammesso al concors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  <w:spacing w:val="2"/>
        </w:rPr>
        <w:t xml:space="preserve">m) </w:t>
      </w:r>
      <w:r>
        <w:rPr>
          <w:spacing w:val="2"/>
        </w:rPr>
        <w:tab/>
        <w:t>di avere prestato presso pubbliche amministrazioni o datori di lavoro privati i seguenti servizi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ministrazione/</w:t>
              <w:br/>
              <w:t>datore di lavoro priva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iodo dal … al 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 e inquadramento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240" w:after="60"/>
        <w:ind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9_3333593055"/>
      <w:bookmarkStart w:id="1" w:name="__Fieldmark__39_333359305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 xml:space="preserve">ricevuta di pagamento della tassa di concorso di € </w:t>
      </w:r>
      <w:r>
        <w:rPr>
          <w:rFonts w:cs="Arial"/>
          <w:bCs/>
        </w:rPr>
        <w:t>10,00</w:t>
      </w:r>
      <w:r>
        <w:rPr>
          <w:rFonts w:cs="Arial"/>
        </w:rPr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0_3333593055"/>
      <w:bookmarkStart w:id="3" w:name="__Fieldmark__40_333359305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urriculum formativo e professionale, debitamente sottoscrit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1_3333593055"/>
      <w:bookmarkStart w:id="5" w:name="__Fieldmark__41_333359305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Comun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(Prov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........................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>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vi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CAP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Tel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rFonts w:cs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Dat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Andrea Piredda</dc:creator>
  <dc:description/>
  <cp:keywords/>
  <dc:language>en-US</dc:language>
  <cp:lastModifiedBy>393913397159</cp:lastModifiedBy>
  <cp:lastPrinted>2010-11-04T14:57:00Z</cp:lastPrinted>
  <dcterms:modified xsi:type="dcterms:W3CDTF">2022-06-08T08:58:00Z</dcterms:modified>
  <cp:revision>2</cp:revision>
  <dc:subject/>
  <dc:title>Comune di</dc:title>
</cp:coreProperties>
</file>